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i/>
          <w:i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i/>
          <w:w w:val="150"/>
          <w:sz w:val="24"/>
          <w:szCs w:val="24"/>
        </w:rPr>
        <w:t>R</w:t>
      </w:r>
      <w:r>
        <w:rPr>
          <w:rFonts w:ascii="HG丸ｺﾞｼｯｸM-PRO" w:hAnsi="HG丸ｺﾞｼｯｸM-PRO" w:cs="HG丸ｺﾞｼｯｸM-PRO" w:eastAsia="HG丸ｺﾞｼｯｸM-PRO"/>
          <w:i/>
          <w:w w:val="150"/>
          <w:sz w:val="24"/>
          <w:szCs w:val="24"/>
        </w:rPr>
        <w:t>２ 轟小秋季大運動会プログラム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 w:cs="HG丸ｺﾞｼｯｸM-PRO"/>
          <w:i/>
          <w:i/>
          <w:spacing w:val="0"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i/>
          <w:spacing w:val="0"/>
          <w:w w:val="150"/>
          <w:sz w:val="24"/>
          <w:szCs w:val="24"/>
        </w:rPr>
      </w:r>
    </w:p>
    <w:tbl>
      <w:tblPr>
        <w:tblW w:w="8713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396"/>
        <w:gridCol w:w="711"/>
        <w:gridCol w:w="2636"/>
        <w:gridCol w:w="316"/>
        <w:gridCol w:w="316"/>
        <w:gridCol w:w="316"/>
        <w:gridCol w:w="316"/>
        <w:gridCol w:w="1370"/>
        <w:gridCol w:w="972"/>
      </w:tblGrid>
      <w:tr>
        <w:trPr>
          <w:trHeight w:val="735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　場　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目</w:t>
            </w:r>
          </w:p>
        </w:tc>
        <w:tc>
          <w:tcPr>
            <w:tcW w:w="2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目　名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編成所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　任　者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間</w:t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応援団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エール交換・応援合戦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元・山下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係入場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･４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かけっ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S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S②)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北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原・中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･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かけっ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S①)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久田・肥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･６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短距離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S②)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②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矢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給　　水　　タ　　イ　　ム</w:t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iCs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iCs/>
                <w:color w:val="000000"/>
              </w:rPr>
              <w:t>･２年親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玉入れ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久田・肥後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興邊・弓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5</w:t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・４年親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親子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原・中畠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野・田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・５・６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0"/>
                <w:kern w:val="2"/>
              </w:rPr>
              <w:t>一輪車リレー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0"/>
                <w:kern w:val="2"/>
              </w:rPr>
              <w:t>思いをつないで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矢城・中畠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上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・２・３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玉ころりん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原・肥後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久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・６年親子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事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運んで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稲毛・田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矢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全校･保護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表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「ゆめ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IBAIYANSE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～」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畠・福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給　　水　　タ　　イ　　ム</w:t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　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でかけっこ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5</w:t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・２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表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0"/>
                <w:kern w:val="2"/>
              </w:rPr>
              <w:t>つっぱりハイスクール</w:t>
            </w:r>
          </w:p>
          <w:p>
            <w:pPr>
              <w:pStyle w:val="Style18"/>
              <w:snapToGrid w:val="false"/>
              <w:spacing w:lineRule="atLeast" w:line="100"/>
              <w:ind w:firstLine="21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0"/>
                <w:kern w:val="2"/>
              </w:rPr>
              <w:t>ロックンロール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久田・肥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･４･５･６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表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一輪車・組体操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「轟魂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ight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かごしま」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矢城・上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中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応援団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応援合戦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元・山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全校児童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リレー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紅白対抗リレー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3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矢城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１：３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100</wp:posOffset>
            </wp:positionH>
            <wp:positionV relativeFrom="paragraph">
              <wp:posOffset>46355</wp:posOffset>
            </wp:positionV>
            <wp:extent cx="129667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</w:rPr>
        <w:t>会場図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17780</wp:posOffset>
                </wp:positionV>
                <wp:extent cx="68008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掲揚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9.45pt;mso-wrap-distance-left:9.05pt;mso-wrap-distance-right:9.05pt;mso-wrap-distance-top:0pt;mso-wrap-distance-bottom:0pt;margin-top:1.4pt;mso-position-vertical-relative:text;margin-left: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掲揚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80010</wp:posOffset>
                </wp:positionV>
                <wp:extent cx="827405" cy="370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  <w:t>白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  <w:t>保護者テン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9.15pt;mso-wrap-distance-left:9.05pt;mso-wrap-distance-right:9.05pt;mso-wrap-distance-top:0pt;mso-wrap-distance-bottom:0pt;margin-top:6.3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  <w:t>白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  <w:t>保護者テン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5240</wp:posOffset>
                </wp:positionV>
                <wp:extent cx="827405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  <w:t>赤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  <w:t>保護者テン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9.15pt;mso-wrap-distance-left:9.05pt;mso-wrap-distance-right:9.05pt;mso-wrap-distance-top:0pt;mso-wrap-distance-bottom:0pt;margin-top:1.2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  <w:t>赤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  <w:t>保護者テン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97155</wp:posOffset>
                </wp:positionV>
                <wp:extent cx="68008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来賓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9.45pt;mso-wrap-distance-left:9.05pt;mso-wrap-distance-right:9.05pt;mso-wrap-distance-top:0pt;mso-wrap-distance-bottom:0pt;margin-top:7.65pt;mso-position-vertical-relative:text;margin-left:1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来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9645</wp:posOffset>
                </wp:positionH>
                <wp:positionV relativeFrom="paragraph">
                  <wp:posOffset>94615</wp:posOffset>
                </wp:positionV>
                <wp:extent cx="829945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本部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9.45pt;mso-wrap-distance-left:9.05pt;mso-wrap-distance-right:9.05pt;mso-wrap-distance-top:0pt;mso-wrap-distance-bottom:0pt;margin-top:7.45pt;mso-position-vertical-relative:text;margin-left:1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本部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720"/>
          <w:tab w:val="left" w:pos="1155" w:leader="none"/>
        </w:tabs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97155</wp:posOffset>
                </wp:positionV>
                <wp:extent cx="3048000" cy="144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47920"/>
                          <a:chOff x="0" y="0"/>
                          <a:chExt cx="30481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144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37160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6320"/>
                            <a:ext cx="13716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22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"/>
                            <a:ext cx="1371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4920"/>
                            <a:ext cx="2286000" cy="83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7.65pt;width:240pt;height:114pt" coordorigin="1166,153" coordsize="4800,2280">
                <v:roundrect id="shape_0" fillcolor="white" stroked="t" o:allowincell="f" style="position:absolute;left:1166;top:153;width:4799;height:22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486;top:153;width:2159;height:2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273;width:215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393;width:21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513;width:215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6,153" to="3566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66;top:633;width:359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92710</wp:posOffset>
                </wp:positionV>
                <wp:extent cx="70104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退場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28pt;mso-wrap-distance-left:9.05pt;mso-wrap-distance-right:9.05pt;mso-wrap-distance-top:0pt;mso-wrap-distance-bottom:0pt;margin-top:7.3pt;mso-position-vertical-relative:page;margin-left:23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退場門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7pt;margin-top:7.45pt;width:22.05pt;height:7.1pt;mso-wrap-style:none;v-text-anchor:middle" type="_x0000_t136">
            <v:path textpathok="t"/>
            <v:textpath on="t" fitshape="t" string="S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25pt;margin-top:8.95pt;width:22.25pt;height:8.6pt;mso-wrap-style:none;v-text-anchor:middle" type="_x0000_t136">
            <v:path textpathok="t"/>
            <v:textpath on="t" fitshape="t" string="GOAL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11760</wp:posOffset>
                </wp:positionV>
                <wp:extent cx="827405" cy="370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  <w:t>白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  <w:t>保護者テン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9.15pt;mso-wrap-distance-left:9.05pt;mso-wrap-distance-right:9.05pt;mso-wrap-distance-top:0pt;mso-wrap-distance-bottom:0pt;margin-top:8.8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  <w:t>白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  <w:t>保護者テン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4.25pt;margin-top:7.5pt;width:21.1pt;height:8.4pt;mso-wrap-style:none;v-text-anchor:middle" type="_x0000_t136">
            <v:path textpathok="t"/>
            <v:textpath on="t" fitshape="t" string="S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5360</wp:posOffset>
                </wp:positionH>
                <wp:positionV relativeFrom="page">
                  <wp:posOffset>161925</wp:posOffset>
                </wp:positionV>
                <wp:extent cx="701040" cy="574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入場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北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45.25pt;mso-wrap-distance-left:9.05pt;mso-wrap-distance-right:9.05pt;mso-wrap-distance-top:0pt;mso-wrap-distance-bottom:0pt;margin-top:12.75pt;mso-position-vertical-relative:page;margin-left:276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　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入場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北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260</wp:posOffset>
                </wp:positionH>
                <wp:positionV relativeFrom="page">
                  <wp:posOffset>119380</wp:posOffset>
                </wp:positionV>
                <wp:extent cx="701040" cy="530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入場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南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41.75pt;mso-wrap-distance-left:9.05pt;mso-wrap-distance-right:9.05pt;mso-wrap-distance-top:0pt;mso-wrap-distance-bottom:0pt;margin-top:9.4pt;mso-position-vertical-relative:page;margin-left:43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入場門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南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140970</wp:posOffset>
                </wp:positionV>
                <wp:extent cx="488950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白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6.3pt;mso-wrap-distance-left:9.05pt;mso-wrap-distance-right:9.05pt;mso-wrap-distance-top:0pt;mso-wrap-distance-bottom:0pt;margin-top:11.1pt;mso-position-vertical-relative:text;margin-left:1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白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134620</wp:posOffset>
                </wp:positionV>
                <wp:extent cx="488950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赤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6.3pt;mso-wrap-distance-left:9.05pt;mso-wrap-distance-right:9.05pt;mso-wrap-distance-top:0pt;mso-wrap-distance-bottom:0pt;margin-top:10.6pt;mso-position-vertical-relative:text;margin-left:1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139065</wp:posOffset>
                </wp:positionV>
                <wp:extent cx="827405" cy="381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  <w:t>赤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2"/>
                              </w:rPr>
                              <w:t>保護者テン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0pt;mso-wrap-distance-left:9.05pt;mso-wrap-distance-right:9.05pt;mso-wrap-distance-top:0pt;mso-wrap-distance-bottom:0pt;margin-top:10.9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bdr w:val="single" w:sz="4" w:space="0" w:color="000000"/>
                        </w:rPr>
                        <w:t>赤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2"/>
                        </w:rPr>
                        <w:t>保護者テン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ind w:firstLine="1680"/>
        <w:rPr/>
      </w:pPr>
      <w:r>
        <w:rPr/>
        <w:t>　　　　　　　　中央</w:t>
      </w:r>
    </w:p>
    <w:p>
      <w:pPr>
        <w:pStyle w:val="Normal"/>
        <w:tabs>
          <w:tab w:val="clear" w:pos="720"/>
          <w:tab w:val="left" w:pos="5250" w:leader="none"/>
        </w:tabs>
        <w:ind w:firstLine="96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/>
        </w:rPr>
        <w:t>児童応援席</w:t>
      </w:r>
    </w:p>
    <w:p>
      <w:pPr>
        <w:pStyle w:val="Normal"/>
        <w:tabs>
          <w:tab w:val="clear" w:pos="720"/>
          <w:tab w:val="left" w:pos="5250" w:leader="none"/>
        </w:tabs>
        <w:ind w:firstLine="1397"/>
        <w:rPr>
          <w:rFonts w:ascii="HGPｺﾞｼｯｸE" w:hAnsi="HGPｺﾞｼｯｸE" w:eastAsia="HGPｺﾞｼｯｸE" w:cs="HGPｺﾞｼｯｸE"/>
          <w:b/>
          <w:b/>
          <w:sz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12700</wp:posOffset>
            </wp:positionV>
            <wp:extent cx="1595755" cy="11468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b/>
          <w:sz w:val="14"/>
        </w:rPr>
        <w:t>　　　　　　　　　　　　　　　　　</w:t>
      </w:r>
    </w:p>
    <w:p>
      <w:pPr>
        <w:pStyle w:val="Normal"/>
        <w:tabs>
          <w:tab w:val="clear" w:pos="720"/>
          <w:tab w:val="left" w:pos="5250" w:leader="none"/>
        </w:tabs>
        <w:rPr>
          <w:rFonts w:ascii="HGPｺﾞｼｯｸE" w:hAnsi="HGPｺﾞｼｯｸE" w:eastAsia="HGPｺﾞｼｯｸE" w:cs="HGPｺﾞｼｯｸE"/>
          <w:b/>
          <w:b/>
          <w:sz w:val="14"/>
        </w:rPr>
      </w:pPr>
      <w:r>
        <w:rPr>
          <w:rFonts w:eastAsia="HGPｺﾞｼｯｸE" w:cs="HGPｺﾞｼｯｸE" w:ascii="HGPｺﾞｼｯｸE" w:hAnsi="HGPｺﾞｼｯｸE"/>
          <w:b/>
          <w:sz w:val="14"/>
        </w:rPr>
      </w:r>
    </w:p>
    <w:p>
      <w:pPr>
        <w:pStyle w:val="Normal"/>
        <w:tabs>
          <w:tab w:val="clear" w:pos="720"/>
          <w:tab w:val="left" w:pos="5250" w:leader="none"/>
        </w:tabs>
        <w:ind w:firstLine="2930"/>
        <w:rPr/>
      </w:pPr>
      <w:r>
        <w:rPr>
          <w:rFonts w:eastAsia="HGPｺﾞｼｯｸE" w:cs="HGPｺﾞｼｯｸE" w:ascii="HGPｺﾞｼｯｸE" w:hAnsi="HGPｺﾞｼｯｸE"/>
          <w:b/>
        </w:rPr>
        <w:t>S①②</w:t>
      </w:r>
      <w:r>
        <w:rPr>
          <w:rFonts w:ascii="HG丸ｺﾞｼｯｸM-PRO" w:hAnsi="HG丸ｺﾞｼｯｸM-PRO" w:cs="HG丸ｺﾞｼｯｸM-PRO" w:eastAsia="HG丸ｺﾞｼｯｸM-PRO"/>
        </w:rPr>
        <w:t>は，短距離走・かけっこのスタート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posOffset>12700</wp:posOffset>
                </wp:positionV>
                <wp:extent cx="4857115" cy="27146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71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お願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早めの集合・編成に御協力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熱中症予防として，着帽の上，こまめな水分補給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トイレは，体育館のトイレを使用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男性（プール横トイレ）女性（校舎男子トイレ）も使用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図書室を授乳室として開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ごみは，必ずお持ち帰り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学校敷地内は禁煙になっています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喫煙される場合は，敷地外の決められた場所で，お願いします。なお，大会終了後の後片付けまでよろしく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学校内は禁酒となっており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閉会式後に片付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テント・入退場門・万国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を行います。御協力をお願いします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2.45pt;height:213.75pt;mso-wrap-distance-left:9.05pt;mso-wrap-distance-right:9.05pt;mso-wrap-distance-top:0pt;mso-wrap-distance-bottom:0pt;margin-top:1pt;mso-position-vertical-relative:page;margin-left:66.75pt;mso-position-horizontal:center;mso-position-horizontal-relative:page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お願い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早めの集合・編成に御協力を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熱中症予防として，着帽の上，こまめな水分補給を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トイレは，体育館のトイレを使用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男性（プール横トイレ）女性（校舎男子トイレ）も使用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図書室を授乳室として開放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ごみは，必ずお持ち帰り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学校敷地内は禁煙になっています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喫煙される場合は，敷地外の決められた場所で，お願いします。なお，大会終了後の後片付けまでよろしくお願い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学校内は禁酒となっております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閉会式後に片付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テント・入退場門・万国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を行います。御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0"/>
        </w:rPr>
      </w:pPr>
      <w:r>
        <w:rPr>
          <w:sz w:val="20"/>
        </w:rPr>
      </w:r>
    </w:p>
    <w:sectPr>
      <w:type w:val="nextPage"/>
      <w:pgSz w:orient="landscape" w:w="10318" w:h="14570"/>
      <w:pgMar w:left="851" w:right="56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0:00Z</dcterms:created>
  <dc:creator>TAKEO　TAKAHIRO</dc:creator>
  <dc:description/>
  <cp:keywords/>
  <dc:language>en-US</dc:language>
  <cp:lastModifiedBy>轟小学校01</cp:lastModifiedBy>
  <cp:lastPrinted>2020-09-23T17:51:00Z</cp:lastPrinted>
  <dcterms:modified xsi:type="dcterms:W3CDTF">2020-09-23T08:52:00Z</dcterms:modified>
  <cp:revision>60</cp:revision>
  <dc:subject/>
  <dc:title>Ｈ２３ 秋季大運動会プログラム</dc:title>
</cp:coreProperties>
</file>